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12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производственной работ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Р.М.Матвеенк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 20___ г.</w:t>
      </w:r>
    </w:p>
    <w:p>
      <w:pPr>
        <w:pStyle w:val="Normal"/>
        <w:spacing w:lineRule="auto" w:line="240" w:before="0" w:after="0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НОВЛЕНИЯ УМ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ПРОИЗВОДСТВЕННОЕ ОБУЧ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/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69"/>
        <w:gridCol w:w="34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дут апробацию/ внедрены в образовательный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 учебной групп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разде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разде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контроля зн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й разде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 xml:space="preserve">  Роспись</w:t>
        <w:tab/>
        <w:t xml:space="preserve">                 Инициалы и фамилия</w:t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работника</w:t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цикловой комиссии по направлению образования «Инженерия и инженерное дело»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.20____</w:t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цикловой комиссии</w:t>
        <w:tab/>
        <w:tab/>
        <w:tab/>
        <w:t xml:space="preserve">                Инициалы и фамилия</w:t>
      </w:r>
    </w:p>
    <w:p>
      <w:pPr>
        <w:pStyle w:val="Normal"/>
        <w:tabs>
          <w:tab w:val="clear" w:pos="708"/>
          <w:tab w:val="left" w:pos="3738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Ц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9:00Z</dcterms:created>
  <dc:creator>ЛИЦЕЙ 7</dc:creator>
  <dc:description/>
  <cp:keywords/>
  <dc:language>en-US</dc:language>
  <cp:lastModifiedBy>профессиональный лицей 7 Могилевский государственный</cp:lastModifiedBy>
  <cp:lastPrinted>2024-11-16T14:11:00Z</cp:lastPrinted>
  <dcterms:modified xsi:type="dcterms:W3CDTF">2024-11-19T11:18:00Z</dcterms:modified>
  <cp:revision>9</cp:revision>
  <dc:subject/>
  <dc:title/>
</cp:coreProperties>
</file>