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584" w:leader="none"/>
          <w:tab w:val="left" w:pos="11538" w:leader="none"/>
        </w:tabs>
        <w:jc w:val="right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spacing w:before="60" w:after="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Форма заявки на участие в экспериментальной и инновационной деятельности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spacing w:before="120" w:after="0"/>
        <w:ind w:left="11907" w:hanging="831"/>
        <w:jc w:val="both"/>
        <w:rPr>
          <w:b/>
          <w:b/>
        </w:rPr>
      </w:pPr>
      <w:r>
        <w:rPr>
          <w:b/>
        </w:rPr>
        <w:t>УО РИПО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jc w:val="center"/>
        <w:rPr>
          <w:b/>
          <w:b/>
        </w:rPr>
      </w:pPr>
      <w:r>
        <w:rPr>
          <w:b/>
        </w:rPr>
        <w:t>ЗАЯВКА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spacing w:lineRule="auto" w:line="228"/>
        <w:jc w:val="center"/>
        <w:rPr/>
      </w:pPr>
      <w:r>
        <w:rPr/>
        <w:t xml:space="preserve">на участие в </w:t>
      </w:r>
      <w:r>
        <w:rPr>
          <w:bCs/>
        </w:rPr>
        <w:t>экспериментальной</w:t>
      </w:r>
      <w:r>
        <w:rPr/>
        <w:t xml:space="preserve"> (инновационной) деятельности учреждений(я) образования</w:t>
      </w:r>
    </w:p>
    <w:p>
      <w:pPr>
        <w:pStyle w:val="Normal"/>
        <w:tabs>
          <w:tab w:val="clear" w:pos="709"/>
          <w:tab w:val="left" w:pos="10584" w:leader="none"/>
          <w:tab w:val="left" w:pos="11538" w:leader="none"/>
        </w:tabs>
        <w:spacing w:lineRule="auto" w:line="228" w:before="0" w:after="120"/>
        <w:jc w:val="center"/>
        <w:rPr/>
      </w:pPr>
      <w:r>
        <w:rPr/>
        <w:t>_________________________ области в 20__/20__ учебном году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1"/>
        <w:gridCol w:w="1931"/>
        <w:gridCol w:w="1624"/>
        <w:gridCol w:w="1507"/>
        <w:gridCol w:w="8"/>
        <w:gridCol w:w="974"/>
        <w:gridCol w:w="1109"/>
        <w:gridCol w:w="1114"/>
        <w:gridCol w:w="1850"/>
        <w:gridCol w:w="1618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  <w:br/>
              <w:t xml:space="preserve">экспериментального </w:t>
              <w:br/>
              <w:t>(инновационного)</w:t>
              <w:br/>
              <w:t>проек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руководитель </w:t>
              <w:br/>
              <w:t xml:space="preserve">экспериментального (консультант </w:t>
              <w:br/>
              <w:t xml:space="preserve">инновационного) </w:t>
              <w:br/>
              <w:t>проек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4"/>
              <w:t></w:t>
            </w:r>
            <w:r>
              <w:rPr>
                <w:rStyle w:val="FootnoteCharacters"/>
                <w:sz w:val="20"/>
                <w:szCs w:val="20"/>
              </w:rPr>
              <w:t>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редполагаемые сроки реализации проек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звание УО, на базе которого предполагается осуществление ЭИД 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руководителя УО, на базе которого предполагается осуществление ЭИ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Адрес УО, телефон, факс, </w:t>
              <w:br/>
              <w:t>e-mai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лица, ответственного за организацию ЭИД в УО, контактный телефон, e-mail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римечание (проект новый или переходящий с предыдущего учебного года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4" w:leader="none"/>
                <w:tab w:val="left" w:pos="11538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747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rPr/>
            </w:pPr>
            <w:r>
              <w:rPr>
                <w:sz w:val="20"/>
                <w:szCs w:val="20"/>
              </w:rPr>
              <w:t>__________________ облисполкома</w:t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дседатель комитета по образованию </w:t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rPr/>
            </w:pPr>
            <w:r>
              <w:rPr>
                <w:sz w:val="20"/>
                <w:szCs w:val="20"/>
              </w:rPr>
              <w:t>Мингорисполкома)</w:t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rPr/>
            </w:pPr>
            <w:r>
              <w:rPr>
                <w:sz w:val="20"/>
                <w:szCs w:val="20"/>
              </w:rPr>
              <w:t>__________   __________________ /Ф.И.О.</w:t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 20__ г.</w:t>
            </w:r>
          </w:p>
          <w:p>
            <w:pPr>
              <w:pStyle w:val="Normal"/>
              <w:tabs>
                <w:tab w:val="clear" w:pos="709"/>
                <w:tab w:val="left" w:pos="3478" w:leader="none"/>
              </w:tabs>
              <w:ind w:righ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чать)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ли</w:t>
            </w:r>
          </w:p>
        </w:tc>
        <w:tc>
          <w:tcPr>
            <w:tcW w:w="569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образования ______________ </w:t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__________   ____________________ /Ф.И.О.</w:t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 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чать)</w:t>
            </w:r>
          </w:p>
          <w:p>
            <w:pPr>
              <w:pStyle w:val="Normal"/>
              <w:tabs>
                <w:tab w:val="clear" w:pos="709"/>
                <w:tab w:val="left" w:pos="10584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60" w:after="0"/>
        <w:ind w:firstLine="567"/>
        <w:jc w:val="both"/>
        <w:rPr/>
      </w:pPr>
      <w:r>
        <w:rPr>
          <w:bCs/>
          <w:iCs/>
          <w:sz w:val="20"/>
          <w:szCs w:val="20"/>
        </w:rPr>
        <w:t xml:space="preserve">Учреждения образования </w:t>
      </w:r>
      <w:r>
        <w:rPr>
          <w:sz w:val="20"/>
          <w:szCs w:val="20"/>
        </w:rPr>
        <w:t>подают заявки на участие в ЭИД в сфере образования в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 – управления (отделы) образования), по месту их нахождения не позднее 5 апреля.</w:t>
      </w:r>
    </w:p>
    <w:p>
      <w:pPr>
        <w:pStyle w:val="ConsPlus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</w:rPr>
        <w:t>Управления (отделы) образования принимают решение об участии заявленных УО в ЭИД в сфере образования и подают заявки в соответствующее структурное подразделение областного (Минского городского) исполнительного комитета, осуществляющее государственно-властные полномочия в сфере образования, не позднее 10 апреля.</w:t>
      </w:r>
    </w:p>
    <w:p>
      <w:pPr>
        <w:pStyle w:val="ConsPlusNormal"/>
        <w:spacing w:lineRule="exact" w:line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4"/>
        </w:rPr>
        <w:t>Учреждения образования</w:t>
      </w:r>
      <w:r>
        <w:rPr>
          <w:rFonts w:cs="Times New Roman" w:ascii="Times New Roman" w:hAnsi="Times New Roman"/>
          <w:spacing w:val="-4"/>
        </w:rPr>
        <w:t>, находящиеся в подчинении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, подают заявки на участие в ЭИД в сфере образования в структурное подразделение областного (Минского городского) исполнительного комитета, осуществляющее государственно-властные полномочия в сфере образования, не позднее 10 апрел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spacing w:lineRule="exact" w:line="200"/>
        <w:ind w:firstLine="567"/>
        <w:jc w:val="both"/>
        <w:rPr/>
      </w:pPr>
      <w:r>
        <w:rPr/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УО, подчиненные Министерству образования и иным республиканским органам государственного управления, Администрации Президента Республики Беларусь, Национальной академии наук Беларуси, частные УО подают заявки на участие в ЭИД в сфере образования непосредственно в государственные организации, осуществляющие научно-методическое обеспечение образования на республиканском уровне, не позднее 20 апреля</w:t>
      </w:r>
    </w:p>
    <w:p>
      <w:pPr>
        <w:pStyle w:val="Normal"/>
        <w:autoSpaceDE w:val="false"/>
        <w:spacing w:lineRule="auto" w:line="228"/>
        <w:ind w:firstLine="540"/>
        <w:jc w:val="right"/>
        <w:rPr>
          <w:i/>
          <w:i/>
          <w:caps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i/>
          <w:i/>
          <w:caps/>
          <w:spacing w:val="-4"/>
          <w:sz w:val="28"/>
          <w:szCs w:val="28"/>
        </w:rPr>
      </w:pPr>
      <w:r>
        <w:rPr>
          <w:i/>
          <w:cap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акет экспериментального проект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олное название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работчики: фамилия, имя, отчество, место работы и должность, ученая степень и (или) ученое зв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н на заседании Ученого совета учреждения образования «Республиканский институт профессионального образования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» __________ 20___ г.</w:t>
      </w:r>
    </w:p>
    <w:p>
      <w:pPr>
        <w:pStyle w:val="Normal"/>
        <w:widowControl w:val="false"/>
        <w:ind w:firstLine="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5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rPr>
          <w:rFonts w:ascii="Peterburg;Times New Roman" w:hAnsi="Peterburg;Times New Roman" w:cs="Peterburg;Times New Roman"/>
          <w:b/>
          <w:b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554470</wp:posOffset>
                </wp:positionV>
                <wp:extent cx="228600" cy="238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5pt;margin-top:516.1pt;width:17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b/>
          <w:smallCaps/>
          <w:sz w:val="28"/>
          <w:szCs w:val="28"/>
        </w:rPr>
        <w:t>Экспериментальный проект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___________________________________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(полное название проекта)</w:t>
      </w:r>
    </w:p>
    <w:p>
      <w:pPr>
        <w:pStyle w:val="Normal"/>
        <w:widowControl w:val="false"/>
        <w:spacing w:lineRule="auto" w:line="232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6"/>
          <w:szCs w:val="26"/>
        </w:rPr>
        <w:t>Руководитель (руководители): фамилия, имя, отчество, место работы и должность, ученая степень и (или) ученое звание.</w:t>
      </w:r>
    </w:p>
    <w:p>
      <w:pPr>
        <w:pStyle w:val="Normal"/>
        <w:autoSpaceDE w:val="false"/>
        <w:spacing w:lineRule="auto" w:line="232" w:before="0" w:after="120"/>
        <w:ind w:firstLine="567"/>
        <w:jc w:val="both"/>
        <w:rPr/>
      </w:pPr>
      <w:r>
        <w:rPr>
          <w:bCs/>
          <w:sz w:val="26"/>
          <w:szCs w:val="26"/>
        </w:rPr>
        <w:t>Перечень УО, на базе которых планируется осуществление экспериментальной деятельности (осуществляется экспериментальная деятельность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28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Специальность, направление специальности, специализац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z w:val="26"/>
          <w:szCs w:val="26"/>
        </w:rPr>
        <w:t>Основная идея экспериментального проекта, определяющая его новизну.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боснование целесообразности осуществления экспериментального проекта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z w:val="26"/>
          <w:szCs w:val="26"/>
        </w:rPr>
        <w:t>Цель и задачи.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сание научных теорий и разработок, на основе которых создан экспериментальный проект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z w:val="26"/>
          <w:szCs w:val="26"/>
        </w:rPr>
        <w:t>Описание структуры и содержания апробируемой экспериментальной модели (технологии, методики, системы, иное).</w:t>
      </w:r>
    </w:p>
    <w:p>
      <w:pPr>
        <w:pStyle w:val="Normal"/>
        <w:widowControl w:val="false"/>
        <w:spacing w:lineRule="auto" w:line="232" w:before="0" w:after="60"/>
        <w:ind w:firstLine="567"/>
        <w:jc w:val="both"/>
        <w:rPr/>
      </w:pPr>
      <w:r>
        <w:rPr>
          <w:bCs/>
          <w:sz w:val="26"/>
          <w:szCs w:val="26"/>
        </w:rPr>
        <w:t>Описание критериев и показателей, по которым определяется эффективность экспериментальной деятельности в сфере образования.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9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ритер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</w:rPr>
              <w:t>Признак, свойство, качество изучаемого объекта, дающее возможность судить о его состоянии, функционировании и уровне развития (совершенства). Один критерий может иметь несколько показател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i/>
                <w:sz w:val="24"/>
              </w:rPr>
              <w:t>Измеритель критерия, его количественная или качественная характеристика</w:t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z w:val="26"/>
          <w:szCs w:val="26"/>
        </w:rPr>
        <w:t>Кадровое и материально-техническое обеспечение экспериментального проекта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pacing w:val="-4"/>
          <w:sz w:val="26"/>
          <w:szCs w:val="26"/>
        </w:rPr>
        <w:t>Сроки осуществления экспериментальной деятельности в сфере образования.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ово-экономическое обоснование экспериментального проекта.</w:t>
      </w:r>
    </w:p>
    <w:p>
      <w:pPr>
        <w:pStyle w:val="Normal"/>
        <w:widowControl w:val="false"/>
        <w:spacing w:lineRule="auto" w:line="232" w:before="0" w:after="120"/>
        <w:ind w:firstLine="567"/>
        <w:jc w:val="both"/>
        <w:rPr/>
      </w:pPr>
      <w:r>
        <w:rPr>
          <w:sz w:val="26"/>
          <w:szCs w:val="26"/>
        </w:rPr>
        <w:t>Программа реализации экспериментального проекта (</w:t>
      </w:r>
      <w:r>
        <w:rPr>
          <w:i/>
          <w:sz w:val="26"/>
          <w:szCs w:val="26"/>
        </w:rPr>
        <w:t>на весь срок апробации проекта</w:t>
      </w:r>
      <w:r>
        <w:rPr/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44"/>
        <w:gridCol w:w="1569"/>
        <w:gridCol w:w="1353"/>
        <w:gridCol w:w="2151"/>
        <w:gridCol w:w="1632"/>
      </w:tblGrid>
      <w:tr>
        <w:trPr>
          <w:tblHeader w:val="true"/>
          <w:trHeight w:val="2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след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Экспериментальны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едставления результатов</w:t>
            </w:r>
          </w:p>
        </w:tc>
      </w:tr>
      <w:tr>
        <w:trPr>
          <w:trHeight w:val="2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rFonts w:ascii="Peterburg;Times New Roman" w:hAnsi="Peterburg;Times New Roman" w:cs="Peterburg;Times New Roman"/>
          <w:sz w:val="20"/>
          <w:szCs w:val="20"/>
        </w:rPr>
      </w:pPr>
      <w:r>
        <w:rPr>
          <w:rFonts w:cs="Peterburg;Times New Roman" w:ascii="Peterburg;Times New Roman" w:hAnsi="Peterburg;Times New Roman"/>
          <w:sz w:val="20"/>
          <w:szCs w:val="20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Руководитель (руководители) проекта ____________   _____________________</w:t>
      </w:r>
    </w:p>
    <w:p>
      <w:pPr>
        <w:pStyle w:val="Normal"/>
        <w:widowControl w:val="false"/>
        <w:spacing w:lineRule="auto" w:line="232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одпись                           Ф.И.О.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Руководитель(и) учреждения(й) образования,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на базе которого(ых) осуществляется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(планируется) экспериментальная деятельность ____________   ________________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одпись                          Ф.И.О.</w:t>
      </w:r>
    </w:p>
    <w:p>
      <w:pPr>
        <w:pStyle w:val="Normal"/>
        <w:widowControl w:val="false"/>
        <w:spacing w:lineRule="auto" w:line="232"/>
        <w:ind w:firstLine="567"/>
        <w:jc w:val="right"/>
        <w:rPr>
          <w:b/>
          <w:b/>
          <w:caps/>
          <w:spacing w:val="-4"/>
          <w:sz w:val="28"/>
        </w:rPr>
      </w:pPr>
      <w:r>
        <w:rPr>
          <w:b/>
          <w:caps/>
          <w:spacing w:val="-4"/>
          <w:sz w:val="28"/>
        </w:rPr>
      </w:r>
      <w:r>
        <w:br w:type="page"/>
      </w:r>
    </w:p>
    <w:p>
      <w:pPr>
        <w:pStyle w:val="Normal"/>
        <w:widowControl w:val="false"/>
        <w:spacing w:lineRule="auto" w:line="232" w:before="0" w:after="120"/>
        <w:ind w:firstLine="567"/>
        <w:jc w:val="right"/>
        <w:rPr>
          <w:i/>
          <w:i/>
          <w:caps/>
          <w:spacing w:val="-4"/>
          <w:sz w:val="28"/>
        </w:rPr>
      </w:pPr>
      <w:r>
        <w:rPr>
          <w:i/>
          <w:spacing w:val="-4"/>
          <w:sz w:val="28"/>
        </w:rPr>
        <w:t>Приложение 3</w:t>
      </w:r>
    </w:p>
    <w:p>
      <w:pPr>
        <w:pStyle w:val="Normal"/>
        <w:widowControl w:val="false"/>
        <w:spacing w:lineRule="exact" w:line="240" w:before="0" w:after="120"/>
        <w:jc w:val="center"/>
        <w:rPr/>
      </w:pPr>
      <w:r>
        <w:rPr>
          <w:b/>
          <w:smallCaps/>
          <w:sz w:val="28"/>
          <w:szCs w:val="28"/>
        </w:rPr>
        <w:t>Структурные компоненты и рекомендации</w:t>
        <w:br/>
        <w:t>по разработке эксперименталь</w:t>
      </w:r>
      <w:r>
        <w:rPr/>
        <w:t>ного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80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</w:rPr>
              <w:t>Структурный компонент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</w:rPr>
              <w:t>эксперименталь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разработк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</w:rPr>
            </w:pPr>
            <w:r>
              <w:rPr/>
              <w:t>1. Полное название эксперименталь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6"/>
              </w:rPr>
              <w:t>1. Название экспериментального проекта начинается, как правило, со слова «апробация». Предметом апробации может являться: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содержание образования, представленное в различных компонентах УМК по учебным предметам;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  <w:r>
              <w:rPr>
                <w:spacing w:val="-6"/>
              </w:rPr>
              <w:t> </w:t>
            </w:r>
            <w:r>
              <w:rPr>
                <w:spacing w:val="-6"/>
              </w:rPr>
              <w:t xml:space="preserve">модели образовательной среды (воспитания, управления, профориентационной работы, внеурочной работы и т. д.);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методики и технологии обучения и воспитания;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средства обучения (в том числе электронные);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новые формы работы с обучающимися, педагогами, родителями и иное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i/>
                <w:spacing w:val="-4"/>
              </w:rPr>
              <w:t>Предметом психолого-педагогического эксперимента не могут являться технические характеристики средств обучения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</w:rPr>
            </w:pPr>
            <w:r>
              <w:rPr/>
              <w:t>2. Тема эксперимента должна быть актуальной, значимой для национальной системы образования; она не должна дублировать ранее проведенные эксперименты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3. Формулировка темы эксперимента должна быть конкретной, точной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4. В формулировке темы экспериментального проекта должны быть отражены объект, предмет, цель предстоящей экспериментальной деятельност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. Данные о руководителе (руководителях)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1. Фамилия, имя, отчество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2. Место работы и должность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3. Ученая степень и (или) ученое звание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</w:rPr>
            </w:pPr>
            <w:r>
              <w:rPr/>
              <w:t>4. Контактные телефоны; e-mail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3. Перечень УО, на базе которых планируется осуществление экспериментальной деятельност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4"/>
              </w:rPr>
              <w:t xml:space="preserve">1. Обоснование количества УО, на базе которых предполагается осуществлять программу экспериментальной деятельности.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2"/>
              </w:rPr>
              <w:t>2. Названия УО, в которых предполагается осуществлять программу экспериментальной деятельности (в полном соответствии с их юридическими документами)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 xml:space="preserve">3. Группы, которые будут участвовать в эксперименте.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4. Контрольные группы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4. Основная идея экспериментального проекта, определяющая его новизну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  <w:t>Краткая формулировка ответов на вопросы: «В чем суть эксперимента?», «В чем заключается его новизна?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5. Обоснование целесообразности осуществления эксперименталь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 xml:space="preserve">1. Описание проблем и противоречий в действующей практике обучения и воспитания, которые актуализируют (делают целесообразным) введение новых содержания, средств, методик, технологий, форм обучения и воспитания и иного. </w:t>
            </w:r>
          </w:p>
        </w:tc>
      </w:tr>
      <w:tr>
        <w:trPr/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i/>
              </w:rPr>
              <w:t>Продолжение табл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Структурный компонен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эксперименталь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разработк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2. Описание значимости нововведения для системы образования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. Формулировка цели и зада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 xml:space="preserve">1. Цель эксперимента – обоснованное представление об общих конечных (ожидаемых) результатах экспериментальной деятельности. </w:t>
            </w:r>
          </w:p>
        </w:tc>
      </w:tr>
      <w:tr>
        <w:trPr/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1.1. Обобщенные цели психолого-педагогическо-го эксперимента можно представить следующим образом: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проверить эффективность апробируемого нововведения;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 xml:space="preserve">обосновать (доказать) целесообразность внедрения нововведения в массовую образовательную практику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7" w:leader="none"/>
              </w:tabs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получить новое зна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7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– </w:t>
            </w:r>
            <w:r>
              <w:rPr/>
              <w:t xml:space="preserve">определить (выявить) условия (организационные, педагогические, методические, психологические) достижения нового качества образова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7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– </w:t>
            </w:r>
            <w:r>
              <w:rPr/>
              <w:t>определить условия эффективного внедрения нововведения в массовую образовательную практику.</w:t>
            </w:r>
          </w:p>
          <w:p>
            <w:pPr>
              <w:pStyle w:val="TextBodyIndent"/>
              <w:tabs>
                <w:tab w:val="clear" w:pos="709"/>
                <w:tab w:val="left" w:pos="1917" w:leader="none"/>
              </w:tabs>
              <w:spacing w:lineRule="exact" w:line="260"/>
              <w:ind w:hanging="0"/>
              <w:rPr/>
            </w:pPr>
            <w:r>
              <w:rPr>
                <w:sz w:val="24"/>
              </w:rPr>
              <w:t>1.2. Формулировка цели начинается с глаголов: выяснить, выявить, разработать, сформировать, обосновать, провести, определить, создать, построить и иных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b/>
                <w:b/>
              </w:rPr>
            </w:pPr>
            <w:r>
              <w:rPr/>
              <w:t>2. Задачи – этапы достижения цели экспериментальной деятельности. Задачи эксперимента должны соответствовать цели; давать представление о том, какие «подпроблемы» нужно решить в ходе эксперимента</w:t>
            </w:r>
          </w:p>
        </w:tc>
      </w:tr>
      <w:tr>
        <w:trPr/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</w:rPr>
            </w:pPr>
            <w:r>
              <w:rPr/>
              <w:t xml:space="preserve">7. Описание научных теорий и разработок, на основе которых </w:t>
              <w:br/>
              <w:t>создан экспериментальный проект</w:t>
            </w:r>
          </w:p>
        </w:tc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Экспериментальная деятельность – это деятельность, направленная на апробацию и проверку эффективности результатов научных фундаментальных и прикладных исследований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В экспериментальном проекте: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указываются темы научных исследований, в ходе которых разработаны нововведения, предлагаемые для апробации в ходе эксперимента;</w:t>
            </w:r>
          </w:p>
        </w:tc>
      </w:tr>
      <w:tr>
        <w:trPr/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 xml:space="preserve">формулируются основные положения научных исследований (теорий, концепций), которые положены в основу разработки нововведений, предлагаемых для </w:t>
              <w:br/>
              <w:t>апробаци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8. Описание структуры и содержания апробируемой экспериментальной модели (технологии, методики, системы и иное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Описание нововведения (компонентов УМК, моделей, средств обучения, методик, технологий, форм работы и иных):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  <w:spacing w:val="-6"/>
              </w:rPr>
              <w:t></w:t>
            </w:r>
            <w:r>
              <w:rPr>
                <w:spacing w:val="-6"/>
              </w:rPr>
              <w:t> </w:t>
            </w:r>
            <w:r>
              <w:rPr>
                <w:spacing w:val="-6"/>
              </w:rPr>
              <w:t>структурные компоненты нововведения, их характеристика; взаимосвязь и взаимообусловленность структурных компонентов;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функции (назначение) каждого структурного компонента нововведения</w:t>
            </w:r>
          </w:p>
        </w:tc>
      </w:tr>
      <w:tr>
        <w:trPr/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i/>
              </w:rPr>
              <w:t>Продолжение табл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</w:rPr>
              <w:t>Структурный компонент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</w:rPr>
              <w:t>экспериментального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разработк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4"/>
              </w:rPr>
              <w:t>9. Описание критериев и показателей, по которым определяется эффективность экспериментальной деятельност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4"/>
              </w:rPr>
              <w:t xml:space="preserve">1. Критерии оценки – параметры, на основании которых производится оценка эффективности апробируемого нововведения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</w:rPr>
              <w:t>2. В качестве критериев оценки эффективности педагогических нововведений могут рассматриваться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уровень знаний обучающихся по учебным предметам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уровень воспитанности и личностное развитие обучающихс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состояние здоровья обучающихс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уровень мотивации учебной деятельности обучающихс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> </w:t>
            </w:r>
            <w:r>
              <w:rPr>
                <w:spacing w:val="-4"/>
              </w:rPr>
              <w:t>развитие индивидуальных способностей обучающихс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удовлетворенность субъектов образовательного процесса нововведением, качеством образования в условиях эксперимент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повышение уровня профессиональной квалификации педагогических работник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функциональное состояние обучающихся и педагогов (уровень утомляемости, работоспособнос-ти) и иное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3. Показатели – это характеристики (проявления) критериев оценки эффективности нововведения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 Кадровое и материально-техническое обеспечение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писание требований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>к педагогическим кадрам, которые будут осуществлять программу экспериментальной деятельности (квалификационная категория, необходимые профессиональные умения и иное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 </w:t>
            </w:r>
            <w:r>
              <w:rPr/>
              <w:t xml:space="preserve">материально-техническому оснащению УО, на базе которого предполагается осуществлять экспериментальную деятельность (наличие необходимых средств обучения, помещений и иного)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. Сроки проведения экспериментальной деятельност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hanging="0"/>
              <w:rPr/>
            </w:pPr>
            <w:r>
              <w:rPr/>
              <w:t>1. Определение продолжительности экспериментальной деятельности (в годах).</w:t>
            </w:r>
          </w:p>
          <w:p>
            <w:pPr>
              <w:pStyle w:val="Point"/>
              <w:spacing w:lineRule="exact" w:line="240"/>
              <w:ind w:hanging="0"/>
              <w:rPr/>
            </w:pPr>
            <w:r>
              <w:rPr/>
              <w:t>2. Обоснование сроков проведения эксперимента.</w:t>
            </w:r>
          </w:p>
          <w:p>
            <w:pPr>
              <w:pStyle w:val="Point"/>
              <w:spacing w:lineRule="exact" w:line="240"/>
              <w:ind w:hanging="0"/>
              <w:rPr/>
            </w:pPr>
            <w:r>
              <w:rPr>
                <w:i/>
                <w:spacing w:val="-4"/>
              </w:rPr>
              <w:t xml:space="preserve">Продолжительность экспериментальной деятельности в УО согласно инструкции может составлять от 1 года до 7 лет. </w:t>
            </w:r>
          </w:p>
          <w:p>
            <w:pPr>
              <w:pStyle w:val="Point"/>
              <w:spacing w:lineRule="exact" w:line="240"/>
              <w:ind w:hanging="0"/>
              <w:rPr/>
            </w:pPr>
            <w:r>
              <w:rPr>
                <w:i/>
              </w:rPr>
              <w:t>Продолжительность эксперимента обусловлена его целями, содержанием, объектом и предметом исследования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12. Финансово-экономическое обоснование экспериментального проекта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1. Описание затрат на проведение эксперимента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2. Описание практической и социальной значимости экспериментального проект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. Программа экспериментальной деятельност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ограмма экспериментальной деятельности является основой для разработки календарного плана экспериментальной деятельности в УО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ограмма экспериментальной деятельности включает в себя следующие разделы: этапы экспериментальной деятельности, сроки их выполнения, содержание работы, методы исследования, прогнозируемый результат (форма представления)</w:t>
            </w:r>
          </w:p>
        </w:tc>
      </w:tr>
    </w:tbl>
    <w:p>
      <w:pPr>
        <w:pStyle w:val="Normal"/>
        <w:jc w:val="right"/>
        <w:rPr>
          <w:rFonts w:ascii="Peterburg;Times New Roman" w:hAnsi="Peterburg;Times New Roman" w:cs="Peterburg;Times New Roman"/>
          <w:i/>
          <w:i/>
          <w:smallCaps/>
          <w:sz w:val="28"/>
          <w:szCs w:val="28"/>
        </w:rPr>
      </w:pPr>
      <w:r>
        <w:br w:type="page"/>
      </w:r>
      <w:r>
        <w:rPr>
          <w:i/>
          <w:spacing w:val="-4"/>
          <w:sz w:val="28"/>
        </w:rPr>
        <w:t xml:space="preserve">Приложение </w:t>
      </w:r>
      <w:r>
        <w:rPr>
          <w:i/>
          <w:caps/>
          <w:spacing w:val="-4"/>
          <w:sz w:val="28"/>
        </w:rPr>
        <w:t>4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i/>
          <w:i/>
          <w:smallCaps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акет инновационного проекта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олное название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работчики: фамилия, имя, отчество, место работы и должность, ученая степень и (или) ученое зв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н на заседании Ученого совета учреждения образования «Республиканский институт профессионального образования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» __________ 20___ г.</w:t>
      </w:r>
    </w:p>
    <w:p>
      <w:pPr>
        <w:pStyle w:val="Normal"/>
        <w:widowControl w:val="false"/>
        <w:ind w:firstLine="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5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rFonts w:ascii="Peterburg;Times New Roman" w:hAnsi="Peterburg;Times New Roman" w:cs="Peterburg;Times New Roman"/>
          <w:b/>
          <w:b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5582920</wp:posOffset>
                </wp:positionV>
                <wp:extent cx="342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25pt;margin-top:439.6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нновационный проект</w:t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 </w:t>
      </w:r>
    </w:p>
    <w:p>
      <w:pPr>
        <w:pStyle w:val="Normal"/>
        <w:widowControl w:val="false"/>
        <w:jc w:val="center"/>
        <w:rPr/>
      </w:pPr>
      <w:r>
        <w:rPr/>
        <w:t>(полное название проекта)</w:t>
      </w:r>
    </w:p>
    <w:p>
      <w:pPr>
        <w:pStyle w:val="Normal"/>
        <w:widowControl w:val="false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(консультанты): фамилия, имя, отчество, место работы и должность, ученая степень и (или) ученое звание.</w:t>
      </w:r>
    </w:p>
    <w:p>
      <w:pPr>
        <w:pStyle w:val="Normal"/>
        <w:autoSpaceDE w:val="false"/>
        <w:spacing w:lineRule="auto" w:line="232" w:before="0" w:after="120"/>
        <w:ind w:firstLine="567"/>
        <w:jc w:val="both"/>
        <w:rPr/>
      </w:pPr>
      <w:r>
        <w:rPr>
          <w:bCs/>
          <w:sz w:val="26"/>
          <w:szCs w:val="26"/>
        </w:rPr>
        <w:t>Перечень УО, на базе которых планируется осуществление инновационной деятельности в сфере образования</w:t>
      </w:r>
      <w:r>
        <w:rPr/>
        <w:t xml:space="preserve"> (осуществляется инновационная деятельность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, направление специальности, специализац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Обоснование использования в образовательном процессе УО апробированных в ходе экспериментальной деятельности в сфере образования результатов фундаментальных и прикладных научных исследований, подтвердивших свою педагогическую эффективность и социально-экономическую целесообразность.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и задачи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sz w:val="26"/>
          <w:szCs w:val="26"/>
        </w:rPr>
        <w:t>Описание структуры внедряемой модели (технологии, методики, системы, ино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6"/>
          <w:sz w:val="26"/>
          <w:szCs w:val="26"/>
        </w:rPr>
        <w:t>Кадровое и материально-техническое обеспечение инновационного проект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6"/>
          <w:szCs w:val="26"/>
        </w:rPr>
        <w:t>Описание критериев и показателей, по которым определяется эффективность инновационной деятельности в сфере образования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Признак, свойство, качество изучаемого объекта, дающее возможность судить о его состоянии, функционировании и уровне развития (совершенства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дин критерий может иметь несколько показател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Измеритель критерия, его количественная или качественная характеристика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и осуществления инновационной деятельности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Финансово-экономическое обоснование инновационного проекта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6"/>
          <w:szCs w:val="26"/>
        </w:rPr>
        <w:t>Программа реализации инновационного проекта (</w:t>
      </w:r>
      <w:r>
        <w:rPr>
          <w:i/>
          <w:sz w:val="26"/>
          <w:szCs w:val="26"/>
        </w:rPr>
        <w:t>на весь срок внедрения проекта</w:t>
      </w:r>
      <w:r>
        <w:rPr/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44"/>
        <w:gridCol w:w="1569"/>
        <w:gridCol w:w="1353"/>
        <w:gridCol w:w="2151"/>
        <w:gridCol w:w="1632"/>
      </w:tblGrid>
      <w:tr>
        <w:trPr>
          <w:tblHeader w:val="true"/>
          <w:trHeight w:val="2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след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едставления результатов</w:t>
            </w:r>
          </w:p>
        </w:tc>
      </w:tr>
      <w:tr>
        <w:trPr>
          <w:trHeight w:val="2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(консультанты) проекта ________   _______________________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дпись                       Ф.И.О.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6"/>
          <w:szCs w:val="26"/>
        </w:rPr>
        <w:t>Руководитель(и) учреждения(й) образования,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на базе которого(ых) (планируется)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6"/>
          <w:szCs w:val="26"/>
        </w:rPr>
        <w:t>осуществляется инновационная деятельность</w:t>
      </w:r>
      <w:r>
        <w:rPr/>
        <w:t xml:space="preserve"> __________   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                   Ф.И.О.</w:t>
      </w:r>
      <w:r>
        <w:br w:type="page"/>
      </w:r>
    </w:p>
    <w:p>
      <w:pPr>
        <w:pStyle w:val="Normal"/>
        <w:autoSpaceDE w:val="false"/>
        <w:ind w:firstLine="540"/>
        <w:jc w:val="right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Приложение 5</w:t>
      </w:r>
    </w:p>
    <w:p>
      <w:pPr>
        <w:pStyle w:val="Normal"/>
        <w:widowControl w:val="false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акет календарного плана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1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  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консультант)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ОЙ (ИННОВАЦИОННОЙ)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/20_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работчики: фамилия, имя, отчество, место работы и должность, ученая степень и (или) ученое звание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Рассмотрен на заседании _____________________</w:t>
      </w:r>
      <w:r>
        <w:rPr>
          <w:sz w:val="28"/>
          <w:szCs w:val="28"/>
        </w:rPr>
        <w:t xml:space="preserve"> совета учреждения образования 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» ___________ 20___ г.</w:t>
      </w:r>
    </w:p>
    <w:p>
      <w:pPr>
        <w:pStyle w:val="Normal"/>
        <w:widowControl w:val="false"/>
        <w:ind w:firstLine="75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mallCaps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экспериментальной (инновационной)</w:t>
      </w:r>
      <w:r>
        <w:rPr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/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исание структуры и содержания апробируемой (внедряемой) УО экспериментальной (инновационной) модели (технологии, методики, </w:t>
        <w:br/>
        <w:t xml:space="preserve">системы, иное) </w:t>
      </w:r>
      <w:r>
        <w:rPr>
          <w:i/>
          <w:sz w:val="28"/>
          <w:szCs w:val="28"/>
        </w:rPr>
        <w:t>в данном учебн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дачи экспериментальной (инновационной) деятельности УО</w:t>
        <w:br/>
      </w:r>
      <w:r>
        <w:rPr>
          <w:i/>
          <w:sz w:val="28"/>
          <w:szCs w:val="28"/>
        </w:rPr>
        <w:t>в данном учебном год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593"/>
        <w:gridCol w:w="2396"/>
        <w:gridCol w:w="1882"/>
      </w:tblGrid>
      <w:tr>
        <w:trPr>
          <w:tblHeader w:val="true"/>
          <w:trHeight w:val="3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ероприятия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  <w:br/>
              <w:t>провед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</w:tr>
      <w:tr>
        <w:trPr>
          <w:tblHeader w:val="true"/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определения эффективности запланирова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Признак, свойство, качество изучаемого объекта, дающее возможность судить о его состоянии, функционировании и уровне развития (совершенства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Один критерий может иметь несколько показател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Измеритель критерия, его количественная или качественная характеристи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75"/>
        <w:gridCol w:w="4342"/>
      </w:tblGrid>
      <w:tr>
        <w:trPr/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  <w:br/>
              <w:t xml:space="preserve">учреждения образования ________ </w:t>
              <w:b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                 Ф.И.О.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snapToGrid w:val="false"/>
              <w:ind w:right="2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3478" w:leader="none"/>
              </w:tabs>
              <w:ind w:right="2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9"/>
                <w:tab w:val="left" w:pos="3478" w:leader="none"/>
              </w:tabs>
              <w:ind w:right="242" w:hanging="0"/>
              <w:jc w:val="both"/>
              <w:rPr/>
            </w:pPr>
            <w:r>
              <w:rPr>
                <w:sz w:val="26"/>
                <w:szCs w:val="26"/>
              </w:rPr>
              <w:t>____________________ областного исполнительного комитета (председатель комитета по образованию Мингорисполко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                 Ф.И.О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0"/>
        <w:jc w:val="both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/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акет итогового (промежуточного) отчет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учреждения образования 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1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консультант)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(ПРОМЕЖУТОЧНЫЙ)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о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Рассмотрен на заседании _____________________</w:t>
      </w:r>
      <w:r>
        <w:rPr>
          <w:sz w:val="28"/>
          <w:szCs w:val="28"/>
        </w:rPr>
        <w:t xml:space="preserve"> совета учреждения образования 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 от ____ __________ г. </w:t>
      </w:r>
      <w:r>
        <w:br w:type="page"/>
      </w:r>
    </w:p>
    <w:p>
      <w:pPr>
        <w:pStyle w:val="Normal"/>
        <w:widowControl w:val="false"/>
        <w:ind w:firstLine="750"/>
        <w:jc w:val="center"/>
        <w:rPr/>
      </w:pPr>
      <w:r>
        <w:rPr>
          <w:b/>
          <w:sz w:val="28"/>
          <w:szCs w:val="28"/>
        </w:rPr>
        <w:t>Итоговый (промежуточный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5"/>
        <w:t>*</w:t>
      </w:r>
      <w:r>
        <w:rPr>
          <w:b/>
          <w:sz w:val="28"/>
          <w:szCs w:val="28"/>
        </w:rPr>
        <w:t>) отчет по проекту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название проекта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840" w:leader="none"/>
        </w:tabs>
        <w:ind w:left="400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9"/>
          <w:tab w:val="left" w:pos="840" w:leader="none"/>
        </w:tabs>
        <w:ind w:left="400" w:firstLine="140"/>
        <w:rPr/>
      </w:pPr>
      <w:r>
        <w:rPr>
          <w:color w:val="000000"/>
          <w:sz w:val="28"/>
          <w:szCs w:val="28"/>
        </w:rPr>
        <w:t xml:space="preserve">1. Руководитель (консультант) проекта </w:t>
      </w:r>
    </w:p>
    <w:p>
      <w:pPr>
        <w:pStyle w:val="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2"/>
        <w:ind w:firstLine="567"/>
        <w:rPr/>
      </w:pPr>
      <w:r>
        <w:rPr>
          <w:color w:val="000000"/>
          <w:sz w:val="22"/>
          <w:szCs w:val="22"/>
        </w:rPr>
        <w:t>(фамилия, инициалы, место работы и должность, ученая степень и (или) ученое звание)</w:t>
      </w:r>
    </w:p>
    <w:p>
      <w:pPr>
        <w:pStyle w:val="2"/>
        <w:ind w:firstLine="56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ь проекта.</w:t>
      </w:r>
    </w:p>
    <w:p>
      <w:pPr>
        <w:pStyle w:val="2"/>
        <w:ind w:firstLine="567"/>
        <w:rPr/>
      </w:pPr>
      <w:r>
        <w:rPr>
          <w:color w:val="000000"/>
          <w:sz w:val="28"/>
          <w:szCs w:val="28"/>
        </w:rPr>
        <w:t>3. Задачи проект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4. Сроки реализации проект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5. Перечень УО, на базе которых осуществляется экспериментальная (инновационная) деятельность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6. Количество участников проекта (обучающиеся, педагогические работник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7. Основные результаты дея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аткое изложение проведенных исслед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разработанных материалов и результаты их апроб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ктическое значение полученных результа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нные о внедрен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ные материалы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8. Выводы (указать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епень выполнения программы (календарного плана) экспериментальной (инновационной)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эффективность проекта </w:t>
      </w:r>
      <w:r>
        <w:rPr>
          <w:iCs/>
          <w:sz w:val="28"/>
          <w:szCs w:val="28"/>
        </w:rPr>
        <w:t>на основании критериев и числовых показателей (п</w:t>
      </w:r>
      <w:r>
        <w:rPr>
          <w:bCs/>
          <w:sz w:val="28"/>
          <w:szCs w:val="28"/>
        </w:rPr>
        <w:t>ри получении отрицательного результата указывается причин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едует продолжать данный проект или досрочно завершить (</w:t>
      </w:r>
      <w:r>
        <w:rPr>
          <w:iCs/>
          <w:sz w:val="28"/>
          <w:szCs w:val="28"/>
        </w:rPr>
        <w:t xml:space="preserve">с указанием причин досрочного завершения) – для промежуточных отчетов; </w:t>
        <w:br/>
      </w:r>
      <w:r>
        <w:rPr>
          <w:sz w:val="28"/>
          <w:szCs w:val="28"/>
        </w:rPr>
        <w:t>перевести в инновационный проект (с указанием названия) – для итоговых отчетов).</w:t>
      </w:r>
    </w:p>
    <w:p>
      <w:pPr>
        <w:pStyle w:val="TextBodyIndent"/>
        <w:tabs>
          <w:tab w:val="clear" w:pos="709"/>
          <w:tab w:val="left" w:pos="0" w:leader="none"/>
          <w:tab w:val="left" w:pos="100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0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0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62"/>
        <w:gridCol w:w="4330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  <w:br/>
              <w:t xml:space="preserve">учреждения образования ________ </w:t>
              <w:br/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                 Ф.И.О.</w:t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snapToGrid w:val="false"/>
              <w:ind w:right="2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3478" w:leader="none"/>
              </w:tabs>
              <w:ind w:right="242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9"/>
                <w:tab w:val="left" w:pos="3478" w:leader="none"/>
              </w:tabs>
              <w:ind w:right="242" w:hanging="0"/>
              <w:jc w:val="both"/>
              <w:rPr/>
            </w:pPr>
            <w:r>
              <w:rPr>
                <w:sz w:val="26"/>
                <w:szCs w:val="26"/>
              </w:rPr>
              <w:t>____________________ областного исполнительного комитета (председатель комитета по образованию Мингорисполко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                 Ф.И.О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10000" w:leader="none"/>
        </w:tabs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акет итогового (промежуточного) отчет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руководителя (консультанта) проекта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(ПРОМЕЖУТОЧНЫЙ)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__________________________________________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  <w:r>
        <w:br w:type="page"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Ученого совета учреждения </w:t>
      </w:r>
      <w:r>
        <w:rPr>
          <w:spacing w:val="-6"/>
          <w:sz w:val="28"/>
          <w:szCs w:val="28"/>
        </w:rPr>
        <w:t>образования «Республиканский институт профессионального образовани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 от «____» __________ 20___ г. </w:t>
      </w:r>
    </w:p>
    <w:p>
      <w:pPr>
        <w:pStyle w:val="Normal"/>
        <w:widowControl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3156585</wp:posOffset>
                </wp:positionV>
                <wp:extent cx="5715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pt;margin-top:248.55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ind w:firstLine="750"/>
        <w:jc w:val="center"/>
        <w:rPr/>
      </w:pPr>
      <w:r>
        <w:rPr>
          <w:b/>
          <w:sz w:val="28"/>
          <w:szCs w:val="28"/>
        </w:rPr>
        <w:t>Итоговый (промежуточный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6"/>
        <w:t>*</w:t>
      </w:r>
      <w:r>
        <w:rPr>
          <w:b/>
          <w:sz w:val="28"/>
          <w:szCs w:val="28"/>
        </w:rPr>
        <w:t>) отчет по проекту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название проекта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840" w:leader="none"/>
        </w:tabs>
        <w:ind w:left="400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9"/>
          <w:tab w:val="left" w:pos="840" w:leader="none"/>
        </w:tabs>
        <w:ind w:left="400" w:firstLine="140"/>
        <w:rPr/>
      </w:pPr>
      <w:r>
        <w:rPr>
          <w:color w:val="000000"/>
          <w:sz w:val="28"/>
          <w:szCs w:val="28"/>
        </w:rPr>
        <w:t xml:space="preserve">1. Руководитель (консультант) проекта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2"/>
        <w:ind w:hanging="0"/>
        <w:rPr/>
      </w:pPr>
      <w:r>
        <w:rPr>
          <w:color w:val="000000"/>
          <w:sz w:val="24"/>
          <w:szCs w:val="24"/>
        </w:rPr>
        <w:t>(фамилия, инициалы, место работы и должность, ученая степень и (или) ученое звание)</w:t>
      </w:r>
    </w:p>
    <w:p>
      <w:pPr>
        <w:pStyle w:val="2"/>
        <w:ind w:firstLine="56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ь проекта.</w:t>
      </w:r>
    </w:p>
    <w:p>
      <w:pPr>
        <w:pStyle w:val="2"/>
        <w:ind w:firstLine="567"/>
        <w:rPr/>
      </w:pPr>
      <w:r>
        <w:rPr>
          <w:color w:val="000000"/>
          <w:sz w:val="28"/>
          <w:szCs w:val="28"/>
        </w:rPr>
        <w:t>3. Задачи проект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4. Сроки реализации проект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5. Перечень УО, на базе которых осуществлялась экспериментальная (инновационная) деятельность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6. Количество участников проекта (обучающиеся, педагогические работник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7. Основные результаты дея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аткое изложение проведенных исслед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разработанных материалов и результаты их апроб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ктическое значение полученных результа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нные о внедрен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ные материалы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8. Выводы (указать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епень выполнения программы (календарного плана) экспериментальной (инновационной)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эффективность проекта </w:t>
      </w:r>
      <w:r>
        <w:rPr>
          <w:iCs/>
          <w:sz w:val="28"/>
          <w:szCs w:val="28"/>
        </w:rPr>
        <w:t>на основании критериев и числовых показателей (п</w:t>
      </w:r>
      <w:r>
        <w:rPr>
          <w:bCs/>
          <w:sz w:val="28"/>
          <w:szCs w:val="28"/>
        </w:rPr>
        <w:t>ри получении отрицательного результата указывается причин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едует продолжать данный проект или досрочно завершить (</w:t>
      </w:r>
      <w:r>
        <w:rPr>
          <w:iCs/>
          <w:sz w:val="28"/>
          <w:szCs w:val="28"/>
        </w:rPr>
        <w:t xml:space="preserve">с указанием причин досрочного завершения) – для промежуточных отчетов; </w:t>
        <w:br/>
      </w:r>
      <w:r>
        <w:rPr>
          <w:sz w:val="28"/>
          <w:szCs w:val="28"/>
        </w:rPr>
        <w:t>перевести в инновационный проект (с указанием названия) – для итоговых отче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уководитель проекта         __________   </w:t>
      </w:r>
      <w:r>
        <w:rPr/>
        <w:t>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</w:t>
      </w:r>
      <w:r>
        <w:rPr/>
        <w:t>подпись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i/>
          <w:i/>
          <w:caps/>
          <w:spacing w:val="-4"/>
          <w:sz w:val="28"/>
        </w:rPr>
      </w:pPr>
      <w:r>
        <w:rPr>
          <w:i/>
          <w:spacing w:val="-4"/>
          <w:sz w:val="28"/>
        </w:rPr>
        <w:t xml:space="preserve">Приложение </w:t>
      </w:r>
      <w:r>
        <w:rPr>
          <w:i/>
          <w:caps/>
          <w:spacing w:val="-4"/>
          <w:sz w:val="28"/>
        </w:rPr>
        <w:t>8</w:t>
      </w:r>
    </w:p>
    <w:p>
      <w:pPr>
        <w:pStyle w:val="Normal"/>
        <w:autoSpaceDE w:val="false"/>
        <w:ind w:firstLine="540"/>
        <w:jc w:val="right"/>
        <w:rPr>
          <w:i/>
          <w:i/>
          <w:caps/>
          <w:spacing w:val="-4"/>
          <w:sz w:val="28"/>
        </w:rPr>
      </w:pPr>
      <w:r>
        <w:rPr>
          <w:i/>
          <w:caps/>
          <w:spacing w:val="-4"/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Макет дневника участника экспериментальной </w:t>
        <w:br/>
        <w:t>(инновационной) деятельности</w:t>
      </w:r>
    </w:p>
    <w:p>
      <w:pPr>
        <w:pStyle w:val="TextBodyIndent"/>
        <w:tabs>
          <w:tab w:val="clear" w:pos="709"/>
          <w:tab w:val="left" w:pos="0" w:leader="none"/>
          <w:tab w:val="left" w:pos="10000" w:leader="none"/>
        </w:tabs>
        <w:spacing w:lineRule="auto" w:line="240"/>
        <w:ind w:hanging="0"/>
        <w:jc w:val="center"/>
        <w:rPr>
          <w:rFonts w:ascii="Peterburg;Times New Roman" w:hAnsi="Peterburg;Times New Roman" w:cs="Peterburg;Times New Roman"/>
          <w:b/>
          <w:b/>
          <w:smallCaps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0000" w:leader="none"/>
        </w:tabs>
        <w:spacing w:lineRule="auto" w:line="240"/>
        <w:ind w:hanging="0"/>
        <w:jc w:val="center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й (инновационный)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__/20___ – 20__/20___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 Н Е В Н И 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экспериментальной (инновационной) деятельности</w:t>
      </w:r>
    </w:p>
    <w:p>
      <w:pPr>
        <w:pStyle w:val="Normal"/>
        <w:widowControl w:val="false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_________________</w:t>
      </w:r>
    </w:p>
    <w:p>
      <w:pPr>
        <w:pStyle w:val="Normal"/>
        <w:widowControl w:val="false"/>
        <w:ind w:left="540" w:hanging="0"/>
        <w:rPr/>
      </w:pPr>
      <w:r>
        <w:rPr/>
        <w:t>Фамилия, имя, отчество,                                                                 подпись</w:t>
        <w:br/>
        <w:t xml:space="preserve">должность педагогического работника, </w:t>
        <w:br/>
        <w:t>ведущего дневник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уктура дневн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 Задачи лично осуществляемой экспериментальной (инновационной) деятельности.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>
          <w:sz w:val="28"/>
          <w:szCs w:val="28"/>
        </w:rPr>
        <w:t>2. Календарный план личной экспериментальной (инновационной) деятель</w:t>
      </w:r>
      <w:r>
        <w:rPr/>
        <w:t>ности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35"/>
        <w:gridCol w:w="1663"/>
        <w:gridCol w:w="1423"/>
        <w:gridCol w:w="1579"/>
        <w:gridCol w:w="159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пол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а </w:t>
              <w:br/>
              <w:t>представления результат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</w:t>
              <w:br/>
              <w:t>результатов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У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  <w:br/>
              <w:t>(консультант)</w:t>
              <w:br/>
              <w:t>проект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редложения по использованию полученных результатов в образовательном процессе УО (по завершении учебного года; по результатам экспериментальной (инновационной) деятельност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418" w:gutter="0" w:header="709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584" w:leader="none"/>
          <w:tab w:val="left" w:pos="11538" w:leader="none"/>
        </w:tabs>
        <w:spacing w:lineRule="auto" w:line="228" w:before="0" w:after="12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Приложение 9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mallCaps/>
          <w:sz w:val="28"/>
          <w:szCs w:val="28"/>
        </w:rPr>
        <w:t>Регламент организации и проведения</w:t>
        <w:br/>
        <w:t>экспериментальной и инноваци</w:t>
      </w:r>
      <w:r>
        <w:rPr/>
        <w:t>онной деятельности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53"/>
        <w:gridCol w:w="3550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>1. Разработка экспериментального, инновационного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и, руководители экспериментальных, консультанты инновационных проектов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>2. Представление проекта для предварительного рассмотрения в УО, на базе которых предполагается осуществление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и, руководители экспериментальных, консультанты инновационных проектов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>3. Подача заявок на участие в ЭИД в управление образования облисполкома (комитет по образованию Мингорисполком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 УО, находящихся в подчинении областных исполнительных и распорядительных органов, Мингорисполк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>4. Оценка готовности УО к осуществлению ЭИД по прое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облисполкома (комитет по образованию Мингорисполком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 УО, подчиненных Министерству образования Республики Беларусь; руководители УО иной подчиненно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>5. Подача заявок и проектов на учас-тие в ЭИД в УО РИП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облисполкома (комитет по образованию Мингорисполком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 УО, подчиненных Министерству образования Республики Беларусь; руководители УО иной подчиненно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>6. Экспертиза проектов, подготовка заключений о включении (невключении) в перечень на предстоящий учебный год УО, осуществляющих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ию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ый совет УО РИПО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 xml:space="preserve">7. Заседание Ученого совета УО РИПО (утверждение названий проектов, руководителей экспериментальных, консультантов инновационных проектов, сроков проведения; принятие решений о продлении сроков, досрочном прекращении проекта, об изменении состава участников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ию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ый совет УО РИПО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jc w:val="both"/>
              <w:rPr/>
            </w:pPr>
            <w:r>
              <w:rPr/>
              <w:t>8. Представление в Министерство образования Республики Беларусь предложений по перечню УО, которые будут проводить в предстоящем учебном году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ию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О РИПО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Продолжение табл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/>
              <w:t>9. Утверждение перечня УО, на базе которых будет осуществляться в предстоящем учебном году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До 25 августа,</w:t>
            </w:r>
            <w:r>
              <w:rPr/>
              <w:t xml:space="preserve"> </w:t>
              <w:br/>
              <w:t>ежегод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стерство образования Республики Беларусь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/>
              <w:t>10. Издание приказов, в которых определяются ответственные за организацию и проведение ЭИД в УО области (г. Минс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</w:rPr>
              <w:t>До 1 сентября,</w:t>
            </w:r>
            <w:r>
              <w:rPr/>
              <w:t xml:space="preserve"> ежегод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облисполкома (комитет по образованию Мингорисполко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>
                <w:spacing w:val="-6"/>
              </w:rPr>
              <w:t>11. Издание приказа УО РИПО, в котором определяются координаторы УО, на базе которых осуществляется ЭИД. Направление приказа в управления образования облисполкомов (комитет по образованию Мингорисполком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</w:rPr>
              <w:t>До 1 сентября,</w:t>
            </w:r>
            <w:r>
              <w:rPr/>
              <w:t xml:space="preserve"> ежегод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О РИПО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>
                <w:spacing w:val="-4"/>
              </w:rPr>
              <w:t xml:space="preserve">12. Издание приказа по УО, в котором определяются педагогические (научные) работники УО, непосредственно осуществляющие программу ЭИ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0 сентября, </w:t>
              <w:br/>
              <w:t>ежегод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УО, на базе которого осуществляется ЭИД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/>
              <w:t>13. Разработка календарного плана ЭИД УО и представление его</w:t>
              <w:br/>
              <w:t>в УО РИП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сентября, </w:t>
              <w:br/>
              <w:t>ежегодн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Руководитель УО, на базе которого осуществляется ЭИД; руководители экспериментальных, консультанты инновационных проектов; координаторы УО РИПО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/>
              <w:t>14. Организация и проведение ЭИД в УО в соответствии с проектом и календарным планом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ебного</w:t>
              <w:br/>
              <w:t xml:space="preserve"> го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Руководитель УО, на базе которого осуществляется ЭИД; руководители экспериментальных, консультанты инновационных проектов; координаторы УО РИПО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/>
              <w:t>15. Заполнение дневника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реже </w:t>
              <w:br/>
              <w:t xml:space="preserve">1 раза </w:t>
              <w:br/>
              <w:t>в 2 нед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ЭИД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/>
              <w:t xml:space="preserve">16. Анализ дневников </w:t>
            </w:r>
            <w:r>
              <w:rPr>
                <w:iCs/>
              </w:rPr>
              <w:t>участников ЭИД, разработанных материалов в соответствии с календарным планом</w:t>
            </w: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реже </w:t>
              <w:br/>
              <w:t xml:space="preserve">1 раза </w:t>
              <w:br/>
              <w:t>в полугод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 экспериментальных, консультанты инновационных проектов совместно с руководителями УО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/>
              <w:t>17. Обеспечение организации, проведение контроля за ходом ЭИД в У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ебного</w:t>
              <w:br/>
              <w:t xml:space="preserve"> го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УО, на базе которого осуществляется ЭИД; руководитель экспериментального, консультант инновационного проекта; УО РИПО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</w:tabs>
              <w:jc w:val="both"/>
              <w:rPr/>
            </w:pPr>
            <w:r>
              <w:rPr/>
              <w:t>18. Повышение квалификации педагогических кадров УО по вопросам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ебного</w:t>
              <w:br/>
              <w:t xml:space="preserve"> го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О РИПО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Окончание табл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 Представление руководителю (консультанту) проекта отчета (промежуточного или итогового) по результатам реализации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ию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УО, на базе которого осуществляется ЭИД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8" w:leader="none"/>
              </w:tabs>
              <w:jc w:val="both"/>
              <w:rPr/>
            </w:pPr>
            <w:r>
              <w:rPr/>
              <w:t>20. Представление в УО РИПО отчета (промежуточного или итогового) о результатах ЭИ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ию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экспериментального, консультант инновационного проект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8" w:leader="none"/>
              </w:tabs>
              <w:jc w:val="both"/>
              <w:rPr/>
            </w:pPr>
            <w:r>
              <w:rPr/>
              <w:t>21. Подготовка информационно-аналитических материалов, методические, дидактические и иные материалы по внедрению результатов инновационной деятельности в сфере образования в образовательный проце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декабря года окончания инновационного проек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нт инновационного проекта; руководитель УО, на базе которого осуществлялась инновационная деятельность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/>
              <w:t>22. Проведение семинаров по распространению результатов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экспериментального, консультант инновационного проекта; руководитель УО, на базе которого осуществлялась экспериментальная деятельность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/>
              <w:t>23. Подготовка публикаций по результатам Э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экспериментального, консультант инновационного проекта; руководитель (педагогические работники) УО, на базе которого осуществлялась ЭИД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1418" w:gutter="0" w:header="709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Narrow">
    <w:charset w:val="00"/>
    <w:family w:val="auto"/>
    <w:pitch w:val="variable"/>
  </w:font>
  <w:font w:name="Tahoma">
    <w:charset w:val="cc"/>
    <w:family w:val="swiss"/>
    <w:pitch w:val="variable"/>
  </w:font>
  <w:font w:name="a_AvanteBs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00430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0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68414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38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1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ка в УО РИПО на открытие и продление экспериментальной (инновационной) деятельности делается ежегодно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ект представляется в УО РИПО вместе с заявкой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ководитель проекта и сроки его реализации утверждаются Ученым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советом УО РИП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промежуточном отчете прописываются цель, задачи, критерии, показатели</w:t>
      </w:r>
      <w:r>
        <w:rPr>
          <w:sz w:val="24"/>
          <w:szCs w:val="24"/>
        </w:rPr>
        <w:t xml:space="preserve"> и т. д. в соответствии с календарным планом на данный учебный год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промежуточном отчете прописываются цели, задачи, критерии, показатели</w:t>
      </w:r>
      <w:r>
        <w:rPr>
          <w:sz w:val="24"/>
          <w:szCs w:val="24"/>
        </w:rPr>
        <w:t xml:space="preserve"> и т. д. в соответствии с календарным планом на данный учебный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4"/>
      <w:szCs w:val="44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fc0fs10">
    <w:name w:val="ff3 fc0 fs10"/>
    <w:basedOn w:val="Style8"/>
    <w:qFormat/>
    <w:rPr/>
  </w:style>
  <w:style w:type="character" w:styleId="Ff3fc4fs10fb">
    <w:name w:val="ff3 fc4 fs10 fb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Colorff00ff">
    <w:name w:val="color__ff00ff"/>
    <w:qFormat/>
    <w:rPr/>
  </w:style>
  <w:style w:type="character" w:styleId="Style10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935"/>
      <w:jc w:val="center"/>
    </w:pPr>
    <w:rPr>
      <w:b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5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00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_1"/>
    <w:basedOn w:val="Normal"/>
    <w:qFormat/>
    <w:pPr>
      <w:spacing w:before="720" w:after="360"/>
      <w:jc w:val="center"/>
    </w:pPr>
    <w:rPr>
      <w:rFonts w:ascii="Futura Narrow" w:hAnsi="Futura Narrow" w:cs="Futura Narrow"/>
      <w:b/>
      <w:sz w:val="36"/>
      <w:szCs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jc w:val="both"/>
    </w:pPr>
    <w:rPr/>
  </w:style>
  <w:style w:type="paragraph" w:styleId="11">
    <w:name w:val="1"/>
    <w:basedOn w:val="Normal"/>
    <w:qFormat/>
    <w:pPr>
      <w:pBdr>
        <w:bottom w:val="thinThickSmallGap" w:sz="24" w:space="1" w:color="000000"/>
      </w:pBdr>
      <w:spacing w:before="1600" w:after="240"/>
      <w:ind w:left="567" w:right="567" w:hanging="0"/>
      <w:jc w:val="center"/>
    </w:pPr>
    <w:rPr>
      <w:rFonts w:ascii="a_AvanteBs;Century Gothic" w:hAnsi="a_AvanteBs;Century Gothic" w:cs="a_AvanteBs;Century Gothic"/>
      <w:b/>
      <w:sz w:val="28"/>
      <w:szCs w:val="28"/>
    </w:rPr>
  </w:style>
  <w:style w:type="paragraph" w:styleId="21">
    <w:name w:val="2"/>
    <w:basedOn w:val="1"/>
    <w:qFormat/>
    <w:pPr>
      <w:spacing w:before="0" w:after="120"/>
    </w:pPr>
    <w:rPr>
      <w:rFonts w:ascii="a_AvanteBs;Century Gothic" w:hAnsi="a_AvanteBs;Century Gothic" w:cs="a_AvanteBs;Century Gothic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120" w:after="0"/>
    </w:pPr>
    <w:rPr/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 Знак Знак"/>
    <w:basedOn w:val="Normal"/>
    <w:qFormat/>
    <w:pPr>
      <w:autoSpaceDE w:val="false"/>
      <w:jc w:val="both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420" w:after="2460"/>
      <w:jc w:val="center"/>
    </w:pPr>
    <w:rPr>
      <w:spacing w:val="1"/>
      <w:sz w:val="25"/>
      <w:szCs w:val="25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5:00Z</dcterms:created>
  <dc:creator>marina118</dc:creator>
  <dc:description/>
  <cp:keywords/>
  <dc:language>en-US</dc:language>
  <cp:lastModifiedBy>Бондарь Марина</cp:lastModifiedBy>
  <cp:lastPrinted>2023-05-25T15:29:00Z</cp:lastPrinted>
  <dcterms:modified xsi:type="dcterms:W3CDTF">2025-08-21T11:37:00Z</dcterms:modified>
  <cp:revision>231</cp:revision>
  <dc:subject/>
  <dc:title>ОГЛАВЛЕНИЕ</dc:title>
</cp:coreProperties>
</file>