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 </w:t>
            </w:r>
            <w:r>
              <w:rPr>
                <w:sz w:val="24"/>
                <w:szCs w:val="24"/>
                <w:u w:val="single"/>
                <w:lang w:val="be-BY"/>
              </w:rPr>
              <w:t>27.08.2025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08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5/2026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1.08.2025 № 37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5/2026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5/2026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5/2026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5/2026 учебный год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срок исполнения – до 19.09.202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34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 xml:space="preserve">РИПО </w:t>
      </w: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5/2026 учебном году</w:t>
      </w:r>
    </w:p>
    <w:p>
      <w:pPr>
        <w:pStyle w:val="Normal"/>
        <w:ind w:firstLine="700"/>
        <w:jc w:val="both"/>
        <w:rPr/>
      </w:pPr>
      <w:r>
        <w:rPr>
          <w:iCs/>
          <w:color w:val="000000"/>
          <w:sz w:val="28"/>
          <w:szCs w:val="28"/>
        </w:rPr>
        <w:t>срок исполнения – до 01.06.2026.</w:t>
      </w:r>
    </w:p>
    <w:p>
      <w:pPr>
        <w:pStyle w:val="34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4"/>
        <w:widowControl w:val="false"/>
        <w:ind w:left="0" w:firstLine="700"/>
        <w:rPr/>
      </w:pPr>
      <w:r>
        <w:rPr>
          <w:iCs/>
          <w:sz w:val="28"/>
          <w:szCs w:val="28"/>
        </w:rPr>
        <w:t>срок исполнения – до 20.12.202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 организовать хранение экспериментальных, инновационных проектов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6, 2027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90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pStyle w:val="Normal"/>
        <w:ind w:right="677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к приказу </w:t>
      </w:r>
    </w:p>
    <w:p>
      <w:pPr>
        <w:pStyle w:val="Normal"/>
        <w:ind w:right="677" w:hanging="0"/>
        <w:jc w:val="right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от 27.08.2025 № 208-ОД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реждений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/2026 учебном год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то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альных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овационных площа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КСПЕРИМЕНТАЛЬ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Волковысский государственный аграрный колледж» Гродненской области     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центра развития ПО, кандидат педагогических наук, доц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 xml:space="preserve">Гуманитарны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лери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ректор РИПО, кандидат педагогических наук, доцен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викова Оксана Олеговна,</w:t>
            </w:r>
            <w:r>
              <w:rPr/>
              <w:t xml:space="preserve"> методист центра НМО цифровизации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архитектуры и строительст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Минский государственный торгово-экономический колледж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синская Ольга Сергеевна</w:t>
            </w:r>
            <w:r>
              <w:rPr/>
              <w:t>, 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right="-62" w:hanging="0"/>
              <w:jc w:val="both"/>
              <w:rPr/>
            </w:pPr>
            <w:r>
              <w:rPr/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кити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Олег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центра НМО ВР </w:t>
            </w:r>
          </w:p>
          <w:p>
            <w:pPr>
              <w:pStyle w:val="Normal"/>
              <w:jc w:val="both"/>
              <w:rPr/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к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дмил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43 58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харченя Наталья Фёдор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Normal"/>
              <w:jc w:val="both"/>
              <w:rPr/>
            </w:pPr>
            <w:r>
              <w:rPr/>
              <w:t>тел.: 8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центра развития ПО, кандидат педагогических наук, доцент</w:t>
            </w:r>
          </w:p>
          <w:p>
            <w:pPr>
              <w:pStyle w:val="Normal"/>
              <w:jc w:val="both"/>
              <w:rPr/>
            </w:pPr>
            <w:r>
              <w:rPr/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Normal"/>
              <w:jc w:val="both"/>
              <w:rPr/>
            </w:pPr>
            <w:r>
              <w:rPr/>
              <w:t>тел.: 8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еева Наталия Вацлавовна,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Жировичский государственный аграрно-технический колледж» Гродне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лю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Александр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жар Анна Николаевна,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99 45 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еева Наталия Вацлавовна,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орен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сана Леонид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сервиса и технологий» (с 2025 год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оловьева Ольга Алекс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ычева Юлия Серг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первый проректор РИПО, кандидат педагогических наук, доцент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овска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талья Ивановн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чальник центра НМО П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л.: (017) 373 13 7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ляе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Могилевский государственный политехнический колледж»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Поставский государственный колледж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auto" w:line="228"/>
              <w:ind w:left="36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Новопольский государственный аграрно-экономически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Апробация модели организации образовательного процесса в колледже  с   использованием технологий искусственного интелл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Горбатюк Валентина Александровна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и.о. заведующего кафедрой технологий профессионального образования РИП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025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Борисова Алеся Александровна</w:t>
            </w:r>
            <w:r>
              <w:rPr>
                <w:spacing w:val="-7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старший преподаватель кафедры ТП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тел.: </w:t>
            </w:r>
            <w:r>
              <w:rPr>
                <w:spacing w:val="-7"/>
              </w:rPr>
              <w:t>(017) 375 81 97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Борисовский государственный технический колледж» Мин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0" w:after="0"/>
              <w:ind w:left="368" w:hanging="0"/>
              <w:contextualSpacing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</w:rPr>
            </w:pPr>
            <w:bookmarkStart w:id="0" w:name="_Hlk190589990"/>
            <w:r>
              <w:rPr>
                <w:bCs/>
                <w:spacing w:val="-7"/>
              </w:rPr>
              <w:t>Разработка и апробация методики формирования диагностической компетентности будущих специалистов автомобильного транспорта</w:t>
            </w:r>
            <w:bookmarkEnd w:id="0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/>
            </w:pPr>
            <w:r>
              <w:rPr>
                <w:bCs/>
                <w:i/>
                <w:spacing w:val="-7"/>
              </w:rPr>
              <w:t>Жданович Елена Петровна</w:t>
            </w:r>
            <w:r>
              <w:rPr>
                <w:bCs/>
                <w:spacing w:val="-7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аспирант РИПО, преподаватель </w:t>
              <w:br/>
              <w:t>УО «Борисовский государственный технический колледж»</w:t>
            </w:r>
          </w:p>
          <w:p>
            <w:pPr>
              <w:pStyle w:val="Normal"/>
              <w:pBdr/>
              <w:tabs>
                <w:tab w:val="clear" w:pos="720"/>
                <w:tab w:val="left" w:pos="10584" w:leader="none"/>
                <w:tab w:val="left" w:pos="11538" w:leader="none"/>
              </w:tabs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7"/>
              </w:rPr>
              <w:t>+375 29 380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025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7"/>
              </w:rPr>
              <w:t>Морзак Ольга Александровна,</w:t>
            </w:r>
            <w:r>
              <w:rPr>
                <w:bCs/>
                <w:spacing w:val="-7"/>
              </w:rPr>
              <w:t xml:space="preserve"> методист </w:t>
            </w:r>
            <w:r>
              <w:rPr>
                <w:iCs/>
              </w:rPr>
              <w:t>центра НМО П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Апробация модели создания инклюзивной образовательной среды в колледже при подготовке воспитателей по специальности «Педагогическое сопровож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Брыкова Александра Сергеевна,</w:t>
            </w:r>
            <w:r>
              <w:rPr>
                <w:spacing w:val="-7"/>
              </w:rPr>
              <w:t xml:space="preserve"> доцент кафедры педагогики и психологии инклюзивного образования Института инклюзивного образования БГПУ им.М.Танка.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Соловьева Ольга Алексеевна,</w:t>
            </w:r>
            <w:r>
              <w:rPr>
                <w:spacing w:val="-7"/>
              </w:rPr>
              <w:t xml:space="preserve"> заместитель начальника центра развития профессионального образования РИП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Минский государственный колледж автомобилестроения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Государственное учреждение образования «Минский городской машиностроительный колледж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Минский государственный колледж технологий машиностроения»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Жод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Оршанский государственный колледж текстильщиков имени Г.В.Семенова» Витебской области</w:t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36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реждение образования «Гродненский государственный колледж строительн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Разработка и апробация модели дуального обучения в колледжах в условиях интеграции образования и производ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  <w:t>Сычева Юлия Сергеевна,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/>
            </w:pPr>
            <w:r>
              <w:rPr/>
              <w:t>первый проректор РИПО, кандидат педагогических наук, доцент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bCs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>Голубовская Наталья Ивановна,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начальник центра НМО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.: (017) 373 13 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pacing w:val="-7"/>
              </w:rPr>
              <w:t>Станишевская Татьяна Степановна,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методист центра НМО ПО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/>
              <w:t>тел.: (017) 215 18 04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трим Светлана Ришард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i/>
              </w:rPr>
              <w:t>Лариса Григорье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rPr/>
            </w:pPr>
            <w:r>
              <w:rPr/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я образования «Минский государственный лингвогуманитарный колледж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лю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талья Александровна,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55 42 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41 85 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жар Анна Николаевна,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jc w:val="both"/>
              <w:rPr/>
            </w:pPr>
            <w:r>
              <w:rPr/>
              <w:t>тел.: (017) 399 45 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</w:t>
              <w:br/>
              <w:t xml:space="preserve">профессионального образования РИПО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ковлев Андрей Валерьевич,</w:t>
            </w:r>
            <w:r>
              <w:rPr/>
              <w:t xml:space="preserve"> начальник центра научно-методического обеспечения </w:t>
              <w:br/>
              <w:t>цифровизации профессионального образования РИП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сенко Анна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центра НМО цифровизации 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4 30 6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строителей» Гомельской области</w:t>
            </w:r>
          </w:p>
          <w:p>
            <w:pPr>
              <w:pStyle w:val="Normal"/>
              <w:ind w:left="3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ind w:left="368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кулинарии» 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механико-технологический колледж»</w:t>
            </w:r>
          </w:p>
          <w:p>
            <w:pPr>
              <w:pStyle w:val="Normal"/>
              <w:ind w:left="368" w:hanging="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368" w:hanging="0"/>
              <w:jc w:val="both"/>
              <w:rPr>
                <w:strike/>
              </w:rPr>
            </w:pPr>
            <w:r>
              <w:rPr/>
              <w:t>Государственное учреждение образования «Клецкий сельскохозяйственный колледж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недрение цифровой модели профориентационной работы в колледжах</w:t>
            </w:r>
          </w:p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 xml:space="preserve">Бутрим Светлана Ришардовна,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353 45 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i/>
              </w:rPr>
              <w:t>Наталья Олег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8" w:hanging="0"/>
              <w:jc w:val="both"/>
              <w:rPr/>
            </w:pPr>
            <w:r>
              <w:rPr/>
              <w:t>Государственное учреждение образования «Средняя школа № 1 Солигорска» Мин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недрение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Соловьева Ольга Алексеевна, заместитель начальника центра развития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:</w:t>
            </w:r>
            <w:r>
              <w:rPr>
                <w:b/>
                <w:bCs/>
              </w:rPr>
              <w:t xml:space="preserve"> </w:t>
            </w:r>
            <w:r>
              <w:rPr>
                <w:spacing w:val="-7"/>
              </w:rPr>
              <w:t>(017) 215 08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</w:rPr>
            </w:pPr>
            <w:r>
              <w:rPr>
                <w:spacing w:val="-7"/>
              </w:rPr>
              <w:t>2025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ов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на Константиновна, </w:t>
            </w:r>
          </w:p>
          <w:p>
            <w:pPr>
              <w:pStyle w:val="Normal"/>
              <w:jc w:val="both"/>
              <w:rPr/>
            </w:pPr>
            <w:r>
              <w:rPr/>
              <w:t>методист ЦР 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л.: (017) 357 05 9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22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4:00Z</dcterms:created>
  <dc:creator>kolesnikova</dc:creator>
  <dc:description/>
  <cp:keywords/>
  <dc:language>en-US</dc:language>
  <cp:lastModifiedBy>Бондарь Марина</cp:lastModifiedBy>
  <cp:lastPrinted>2025-08-26T08:33:00Z</cp:lastPrinted>
  <dcterms:modified xsi:type="dcterms:W3CDTF">2025-08-28T10:59:00Z</dcterms:modified>
  <cp:revision>840</cp:revision>
  <dc:subject/>
  <dc:title>Мiнiстэрства  адукацыi</dc:title>
</cp:coreProperties>
</file>